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0"/>
          <w:szCs w:val="3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0"/>
          <w:szCs w:val="30"/>
        </w:rPr>
        <w:t>自然・文化体験セミナー「サイクリング　＆　山菜狩り」</w:t>
      </w:r>
    </w:p>
    <w:p>
      <w:pPr>
        <w:pStyle w:val="Normal"/>
        <w:spacing w:lineRule="exact" w:line="440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w w:val="92"/>
          <w:kern w:val="0"/>
          <w:sz w:val="36"/>
          <w:szCs w:val="36"/>
        </w:rPr>
        <w:t>＜ 事 前 ア ン ケ ― ト</w:t>
      </w:r>
      <w:r>
        <w:rPr>
          <w:rFonts w:ascii="AR P丸ゴシック体M;ＭＳ ゴシック" w:hAnsi="AR P丸ゴシック体M;ＭＳ ゴシック" w:eastAsia="AR P丸ゴシック体M;ＭＳ ゴシック"/>
          <w:b/>
          <w:spacing w:val="3"/>
          <w:w w:val="92"/>
          <w:kern w:val="0"/>
          <w:sz w:val="36"/>
          <w:szCs w:val="36"/>
        </w:rPr>
        <w:t>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75450" cy="25431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25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7pt;width:533.45pt;height:200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  <w:t>フリガナ</w:t>
      </w: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名 前：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生年月日：　　　 　　　　　（　　歳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性別：　　</w:t>
      </w:r>
    </w:p>
    <w:p>
      <w:pPr>
        <w:pStyle w:val="Normal"/>
        <w:spacing w:lineRule="exact" w:line="1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〒</w:t>
      </w:r>
    </w:p>
    <w:p>
      <w:pPr>
        <w:pStyle w:val="Normal"/>
        <w:spacing w:lineRule="exact" w:line="1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住所：　　　　　　　　　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電話番号：　　　　　　　　　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携帯電話：　　　　　　　　　　　　　　 </w:t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メールアドレス（携帯・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PC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）：　　　　　　　　　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  <w:u w:val="single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血液型：　　　型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Rh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＋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－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屋久島ファンクラブ会員の場合：会員番号　　　　　　　</w:t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※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該当するものに“■”で印をしてください。（例： ■ある □ない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</w:t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１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回のセミナーをどのようにして知りました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□新聞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新聞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□チラシ　　　□知人から　　　□来館して　　　□財団会報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インターネット（サイト名：　　　　　　　　）　□雑誌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□その他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241" w:hanging="241"/>
        <w:rPr>
          <w:rFonts w:ascii="AR P丸ゴシック体M;ＭＳ ゴシック" w:hAnsi="AR P丸ゴシック体M;ＭＳ ゴシック" w:eastAsia="AR P丸ゴシック体M;ＭＳ ゴシック" w:cs="HG丸ｺﾞｼｯｸM-PRO"/>
          <w:color w:val="000000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２　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color w:val="000000"/>
          <w:kern w:val="0"/>
          <w:sz w:val="24"/>
          <w:szCs w:val="24"/>
        </w:rPr>
        <w:t>現在，医師の定期的な診療・治療を受けている病気（心疾患，呼吸器疾患，腎疾患，糖尿病など）が</w:t>
      </w:r>
    </w:p>
    <w:p>
      <w:pPr>
        <w:pStyle w:val="Normal"/>
        <w:ind w:left="220" w:hanging="0"/>
        <w:rPr>
          <w:rFonts w:ascii="AR P丸ゴシック体M;ＭＳ ゴシック" w:hAnsi="AR P丸ゴシック体M;ＭＳ ゴシック" w:eastAsia="AR P丸ゴシック体M;ＭＳ ゴシック" w:cs="HG丸ｺﾞｼｯｸM-PRO"/>
          <w:color w:val="000000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cs="HG丸ｺﾞｼｯｸM-PRO" w:eastAsia="AR P丸ゴシック体M;ＭＳ ゴシック"/>
          <w:color w:val="000000"/>
          <w:kern w:val="0"/>
          <w:sz w:val="24"/>
          <w:szCs w:val="24"/>
        </w:rPr>
        <w:t>ありますか？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　　　　　　　　　　□いいえ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pacing w:val="2"/>
          <w:kern w:val="0"/>
          <w:sz w:val="24"/>
          <w:szCs w:val="24"/>
        </w:rPr>
        <w:t>　　 病名：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pacing w:val="2"/>
          <w:kern w:val="0"/>
          <w:sz w:val="24"/>
          <w:szCs w:val="24"/>
        </w:rPr>
        <w:t>　　 症状：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常用されているお薬はあ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□はい　　　　　　　　　　　　　　　□いいえ</w:t>
      </w:r>
    </w:p>
    <w:p>
      <w:pPr>
        <w:pStyle w:val="Normal"/>
        <w:ind w:firstLine="60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薬の名称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４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ホームページ・フェイスブック等への広報写真の掲載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可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□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before="0" w:after="157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５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食物アレルギーはありますか？</w:t>
      </w:r>
    </w:p>
    <w:p>
      <w:pPr>
        <w:pStyle w:val="Normal"/>
        <w:ind w:left="440" w:hanging="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　　　　　　　　　　□いいえ</w:t>
      </w:r>
    </w:p>
    <w:p>
      <w:pPr>
        <w:pStyle w:val="Normal"/>
        <w:ind w:left="440"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アレルギー食品名：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６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イベントの案内を希望します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？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□いいえ　</w:t>
      </w:r>
      <w:r>
        <w:rPr>
          <w:rFonts w:ascii="あずきフォントLP;ＭＳ 明朝" w:hAnsi="あずきフォントLP;ＭＳ 明朝" w:cs="あずきフォントLP;ＭＳ 明朝" w:eastAsia="あずきフォントLP;ＭＳ 明朝"/>
        </w:rPr>
        <w:t>　　（メールアドレス：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７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その他、気になることがある場合はご記入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協力ありがとうござ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6"/>
          <w:szCs w:val="26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このアンケートは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u w:val="wave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u w:val="wave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u w:val="wave"/>
        </w:rPr>
        <w:t>29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u w:val="wave"/>
        </w:rPr>
        <w:t>日（月）までに必着で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FAX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・メールにてご送信お願いします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ＦＡＸ：０９９７－４９－７０１５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e-mail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：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kensyuu09@yakushima.jp</w:t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未成年の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参加者は下記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承諾書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を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記入・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捺印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し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、必ず持参し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36855</wp:posOffset>
                </wp:positionV>
                <wp:extent cx="65665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8.65pt;width:517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106045</wp:posOffset>
                </wp:positionV>
                <wp:extent cx="56959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9.7pt;mso-wrap-distance-left:9.05pt;mso-wrap-distance-right:9.05pt;mso-wrap-distance-top:0pt;mso-wrap-distance-bottom:0pt;margin-top:8.35pt;mso-position-vertical-relative:text;margin-left:2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あずきフォントLP;ＭＳ 明朝" w:hAnsi="あずきフォントLP;ＭＳ 明朝" w:eastAsia="PMingLiU;新細明體" w:cs="あずきフォントLP;ＭＳ 明朝"/>
          <w:b/>
          <w:b/>
          <w:sz w:val="24"/>
          <w:szCs w:val="24"/>
          <w:lang w:eastAsia="zh-TW"/>
        </w:rPr>
      </w:pPr>
      <w:r>
        <w:rPr>
          <w:rFonts w:eastAsia="PMingLiU;新細明體" w:cs="あずきフォントLP;ＭＳ 明朝" w:ascii="あずきフォントLP;ＭＳ 明朝" w:hAnsi="あずきフォントLP;ＭＳ 明朝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ascii="あずきフォントLP;ＭＳ 明朝" w:hAnsi="あずきフォントLP;ＭＳ 明朝" w:cs="あずきフォントLP;ＭＳ 明朝" w:eastAsia="あずきフォントLP;ＭＳ 明朝"/>
          <w:b/>
          <w:sz w:val="48"/>
          <w:szCs w:val="48"/>
          <w:lang w:eastAsia="zh-TW"/>
        </w:rPr>
        <w:t>承　諾　書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ind w:firstLine="260"/>
        <w:rPr>
          <w:rFonts w:ascii="AR丸ゴシック体M;ＭＳ ゴシック" w:hAnsi="AR丸ゴシック体M;ＭＳ ゴシック" w:eastAsia="AR丸ゴシック体M;ＭＳ ゴシック"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  <w:t>13</w:t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回自然文化体験セミナー「サイクリング　＆　山菜狩り」に参加申込みをいたします。なお，参加にあたっては，この事業の趣旨に賛同し，事業実施期間中は</w:t>
      </w:r>
      <w:r>
        <w:rPr>
          <w:rFonts w:ascii="AR丸ゴシック体M;ＭＳ ゴシック" w:hAnsi="AR丸ゴシック体M;ＭＳ ゴシック" w:eastAsia="AR丸ゴシック体M;ＭＳ ゴシック"/>
          <w:sz w:val="26"/>
          <w:szCs w:val="26"/>
        </w:rPr>
        <w:t>スタッフの指示に従い，安全確保について充分に留意して参加することを承諾します。</w:t>
      </w:r>
    </w:p>
    <w:p>
      <w:pPr>
        <w:pStyle w:val="Normal"/>
        <w:spacing w:lineRule="exact" w:line="280"/>
        <w:ind w:firstLine="26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平成２８年　　月　　　日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　保護者氏名　　　　　　　　　　　　印　　　（参加者との続柄：　　　　）</w:t>
      </w:r>
    </w:p>
    <w:p>
      <w:pPr>
        <w:pStyle w:val="Normal"/>
        <w:jc w:val="center"/>
        <w:rPr>
          <w:rFonts w:ascii="あずきフォントLP;ＭＳ 明朝" w:hAnsi="あずきフォントLP;ＭＳ 明朝" w:eastAsia="PMingLiU;新細明體" w:cs="あずきフォントLP;ＭＳ 明朝"/>
          <w:b/>
          <w:b/>
          <w:sz w:val="24"/>
          <w:szCs w:val="24"/>
          <w:lang w:eastAsia="zh-TW"/>
        </w:rPr>
      </w:pPr>
      <w:r>
        <w:rPr>
          <w:rFonts w:eastAsia="PMingLiU;新細明體" w:cs="あずきフォントLP;ＭＳ 明朝" w:ascii="あずきフォントLP;ＭＳ 明朝" w:hAnsi="あずきフォントLP;ＭＳ 明朝"/>
          <w:b/>
          <w:sz w:val="24"/>
          <w:szCs w:val="24"/>
          <w:lang w:eastAsia="zh-TW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あずきフォントLP">
    <w:altName w:val="ＭＳ 明朝"/>
    <w:charset w:val="80"/>
    <w:family w:val="auto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52:00Z</dcterms:created>
  <dc:creator>kensyuu06</dc:creator>
  <dc:description/>
  <cp:keywords/>
  <dc:language>en-US</dc:language>
  <cp:lastModifiedBy>kensyuu06</cp:lastModifiedBy>
  <cp:lastPrinted>2016-01-26T19:10:00Z</cp:lastPrinted>
  <dcterms:modified xsi:type="dcterms:W3CDTF">2016-02-09T10:33:00Z</dcterms:modified>
  <cp:revision>8</cp:revision>
  <dc:subject/>
  <dc:title>平成２０年度 第５回 屋久島自然体験セミナー</dc:title>
</cp:coreProperties>
</file>