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平成２７年度インターンシップ事業計画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平成２７年７月１日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公益財団法人屋久島環境文化財団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屋久島環境文化研修センター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１　インターンシップの目的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研修センターにおいて，環境関係の学部に在籍する学生等に職場体験させ，　インストラクターに必要なスキルを習得させ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２　期間　平成２７年７月１８日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～８月３１日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のうち連続する２週間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３　募集人員　２名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４　インターンシップの業務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　　自主事業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自然文化体験セミナー等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及び受入事業のサポート業務やインス　トラクターの基本業務について学び，実践補助を行う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５　インターンシップの勤務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１）勤務は，</w:t>
      </w:r>
      <w:r>
        <w:rPr>
          <w:rFonts w:cs="Times New Roman"/>
          <w:sz w:val="24"/>
          <w:szCs w:val="24"/>
        </w:rPr>
        <w:t>8:30</w:t>
      </w:r>
      <w:r>
        <w:rPr>
          <w:sz w:val="24"/>
          <w:szCs w:val="24"/>
        </w:rPr>
        <w:t>出勤，</w:t>
      </w:r>
      <w:r>
        <w:rPr>
          <w:rFonts w:cs="Times New Roman"/>
          <w:sz w:val="24"/>
          <w:szCs w:val="24"/>
        </w:rPr>
        <w:t>17:15</w:t>
      </w:r>
      <w:r>
        <w:rPr>
          <w:sz w:val="24"/>
          <w:szCs w:val="24"/>
        </w:rPr>
        <w:t>退庁と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２）１週間の間に２日の休みを入れ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３）出勤したら，インターンシップ生は研修課の机の出勤簿に押印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４）担当インストラクターについて事業のサポートを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５）研修課室を控え室として事務仕事を行う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６）退庁時には，ネームを置いて帰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７）靴箱は，スタッフ玄関を使用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６　勤務計画と評価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１）勤務計画については，受入期間の研修センター業務及びインターンシッ　　プ生の希望を踏まえながら，計画を立て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２）評価はインターンシップ実習ノート等により行う。大学の単位認定に係　　る場合は，評価方法等について実施前に大学事務局と確認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７　その他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１）インターンシップ生には，交通費（旅費）を上限５万円で支給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２）インターンシップ生は傷害保険に加入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（３）島内に実習期間中の宿泊場所がない場合，インターンシップ生について　　は，研修センターに宿舎を用意する。寝具等についても研修センターで用　　意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８　申込とインターンシップ生の決定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>
          <w:sz w:val="24"/>
          <w:szCs w:val="24"/>
        </w:rPr>
        <w:t>　　希望者は研修センター（電話</w:t>
      </w:r>
      <w:r>
        <w:rPr>
          <w:rFonts w:cs="Times New Roman"/>
          <w:sz w:val="24"/>
          <w:szCs w:val="24"/>
        </w:rPr>
        <w:t>0997-46-2900</w:t>
      </w:r>
      <w:r>
        <w:rPr>
          <w:sz w:val="24"/>
          <w:szCs w:val="24"/>
        </w:rPr>
        <w:t>）に連絡をとる。申込に必要な　書類など，詳細はその際に説明する。先着順に書類選考し，インターンシッ　プ生を決定する。</w:t>
      </w:r>
    </w:p>
    <w:p>
      <w:pPr>
        <w:pStyle w:val="Normal"/>
        <w:tabs>
          <w:tab w:val="clear" w:pos="84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bidi w:val="0"/>
        <w:spacing w:lineRule="exact" w:line="29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31:00Z</dcterms:created>
  <dc:creator/>
  <dc:description/>
  <dc:language>en-US</dc:language>
  <cp:lastModifiedBy/>
  <cp:lastPrinted>2015-07-03T09:00:00Z</cp:lastPrinted>
  <dcterms:modified xsi:type="dcterms:W3CDTF">2015-07-12T18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yuu06</vt:lpwstr>
  </property>
</Properties>
</file>