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（様式第１号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公益財団法人　屋久島環境文化財団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理事長　　小　野　寺　　浩</w:t>
      </w:r>
      <w:r>
        <w:rPr/>
        <w:t>　</w:t>
      </w:r>
      <w:r>
        <w:rPr/>
        <w:t>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住　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団体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代表者名</w:t>
      </w:r>
      <w:r>
        <w:rPr>
          <w:rFonts w:cs="Times New Roman" w:eastAsia="Times New Roman"/>
        </w:rPr>
        <w:t xml:space="preserve"> </w:t>
      </w:r>
      <w:r>
        <w:rPr/>
        <w:t>　　　　　　　　　　　　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生物多様性保全研究活動奨励事業継続応募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このことについて，生物多様性保全研究活動奨励事業を継続して応募しますので，下記のとおり関係書類を添えて応募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１　事業計画書（様式第２号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２　これまでの調査・研究の成果と平成</w:t>
      </w:r>
      <w:r>
        <w:rPr/>
        <w:t>2</w:t>
      </w:r>
      <w:r>
        <w:rPr/>
        <w:t>6</w:t>
      </w:r>
      <w:r>
        <w:rPr/>
        <w:t>年度以降の概要（</w:t>
      </w:r>
      <w:r>
        <w:rPr>
          <w:rFonts w:cs="Times New Roman"/>
        </w:rPr>
        <w:t>A4</w:t>
      </w:r>
      <w:r>
        <w:rPr/>
        <w:t>版，任意様式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３　その他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※前年と変更がある場合は記入してください。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2907"/>
        <w:gridCol w:w="1938"/>
        <w:gridCol w:w="2544"/>
      </w:tblGrid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担当者連絡先（必ず連絡がとれるところをお書きください。）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〒　　　－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電話番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ファクス番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（様式第２号）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事　業　計　画　書（継続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0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454"/>
        <w:gridCol w:w="969"/>
        <w:gridCol w:w="1453"/>
        <w:gridCol w:w="2423"/>
        <w:gridCol w:w="2665"/>
      </w:tblGrid>
      <w:tr>
        <w:trPr/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１．事業計画期間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　～　　　　　　　　（　　カ年）</w:t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．調査・研究テーマ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．調査・研究箇所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４．事業費，支援金要望額</w:t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業　　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自己資金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支　　援　　金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初年度目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年度目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年度目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　　　計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千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千円</w:t>
            </w:r>
          </w:p>
        </w:tc>
      </w:tr>
      <w:tr>
        <w:trPr/>
        <w:tc>
          <w:tcPr>
            <w:tcW w:w="9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事業費積算内訳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初年度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年度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３年度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注１）初年度は実績を記入すること。</w:t>
      </w:r>
    </w:p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 </w:t>
      </w:r>
      <w:r>
        <w:rPr/>
        <w:t>注２）２年，３年度目は，計画を記入すること。　　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16:00Z</dcterms:created>
  <dc:creator>kensyuu06</dc:creator>
  <dc:description/>
  <cp:keywords/>
  <dc:language>en-US</dc:language>
  <cp:lastModifiedBy>kensyuu06</cp:lastModifiedBy>
  <cp:lastPrinted>2015-02-19T09:36:00Z</cp:lastPrinted>
  <dcterms:modified xsi:type="dcterms:W3CDTF">2015-02-19T00:36:00Z</dcterms:modified>
  <cp:revision>6</cp:revision>
  <dc:subject/>
  <dc:title/>
</cp:coreProperties>
</file>